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, основанной на членстве лиц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уществляющих строительство,</w:t>
      </w:r>
      <w:r>
        <w:rPr>
          <w:b/>
          <w:bCs/>
          <w:sz w:val="22"/>
          <w:szCs w:val="22"/>
        </w:rPr>
        <w:t xml:space="preserve">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 (СРО НП «Строй Форум»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«11»  июня   2014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>17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  по адресу:  г. Н.Новгород, ул. Костина, д. 3, 5 этаж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151-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юридического лица и индивидуальных предпринимателей – членов СРО НП «Строй Форум»  из  </w:t>
      </w:r>
      <w:r>
        <w:rPr>
          <w:b/>
          <w:sz w:val="24"/>
          <w:szCs w:val="24"/>
          <w:u w:val="single"/>
        </w:rPr>
        <w:t>299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0, 50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собрания  – Жукова Лидия Валерье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 Прохоров Александр Глебович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утверждение в Новой редакции бюджета доходов и расходов в 2013 и 2014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Генерального Дирек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едложила утвердить ее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Жукову Л.В. об утверждении состава счетной комисс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 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дить 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ргеева Ольг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асильева Юл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ишанкова Оксана Сергее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2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Жукову Л.В. об Внесение изменений и утверждение в Новой редакции бюджета доходов и расходов в 2013 и 2014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статьи  доходов и расходов и утвердить Бюджет за 2013 год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  <w:t>Внести изменения  в статьи доходов и расходов Бюджета 2014 год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3)  По третье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Жукову Л.В., которая сообщила, что Совет СРО НП «Строй Форум» предлагает кандидатуру Самусевича Никиты Альбертовича на должность Генерального Директ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ла провести тайное голосование и включить в бюллетень для тайного голосования кандидатуру Самусевича Никиты Альберт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Предложила утвердить и счетной комиссии подготовить бюллетень для тайного голосования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тайного голосования избрать Генеральным директором СРО НП «Строй Форум» - Самусевича Никиту Альбертовича. Утвердить Протокол Счетной комисс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Поручить Президенту Партнерства подписать трудовой договор с избранным Генеральным Директором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4) По четверт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Жукову Л.В. об исключении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 -  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 -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 -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сключить из членов СРО НП «Строй Форум» в соответствии с п.2 ч. 1 и  п.п. 2,3, ч. 2 ст. 55.7 Градостроительного кодекса РФ  в связи с нарушением Правил Саморегулирования «Требования к страхованию членами Саморегулируемой организации, основанной на членстве лиц, осуществляющих строительство, Некоммерческим партнерством «Строй Форум» гражданской ответственности», нарушением Правил контроля, неоднократным невнесением  членских взносов   установленных СРО НП «Строй Форум», следующие организации</w:t>
      </w:r>
      <w:r>
        <w:rPr/>
        <w:t>:</w:t>
      </w:r>
    </w:p>
    <w:tbl>
      <w:tblPr>
        <w:tblW w:w="93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19"/>
        <w:gridCol w:w="2332"/>
        <w:gridCol w:w="23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9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смонтаж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91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8, г. Нижний Новгород, ул. Артельная, д. 11, кв. 1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астер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860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5, г. Нижний Новгород, ул. Московское шоссе, д. 227 А, пом.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эйд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428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ОО «ГЕОСТРОЙ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764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23, г. Москва, ул. Суворовская, д. 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трансстрой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69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Краснозвездная, д. 11, пом.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рант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05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Нартова, д. 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ОО «Технострой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9423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07078, г. Москва, пер. Б.Козловский, д. 11, стр. 1, пом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омн. 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ройторг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6320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31, г. Москва, ул. Крупской, д. 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ые Технологии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6153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46, г. Москва, Коломенский проезд, д. 4, стр.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ОО «ЭКСПЕРТ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77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Норвежская, д. 17, оф.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64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 Дзержинск, ул. Буденног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Б,оф. 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жегород Энерго Стро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69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г. Нижний Новгород, ул. Коминтерна, д. 22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1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6445</wp:posOffset>
            </wp:positionH>
            <wp:positionV relativeFrom="paragraph">
              <wp:posOffset>144145</wp:posOffset>
            </wp:positionV>
            <wp:extent cx="165735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25400</wp:posOffset>
            </wp:positionV>
            <wp:extent cx="1200150" cy="5619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Жукова Л.В.</w:t>
      </w:r>
    </w:p>
    <w:p>
      <w:pPr>
        <w:pStyle w:val="Normal"/>
        <w:spacing w:lineRule="exact" w:line="3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6485</wp:posOffset>
            </wp:positionH>
            <wp:positionV relativeFrom="paragraph">
              <wp:posOffset>50165</wp:posOffset>
            </wp:positionV>
            <wp:extent cx="1066800" cy="4381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 xml:space="preserve">Секретарь собрания                _________________                Прохоров А.Г.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50:00Z</dcterms:created>
  <dc:creator>Самусевич</dc:creator>
  <dc:description/>
  <cp:keywords/>
  <dc:language>en-US</dc:language>
  <cp:lastModifiedBy>смирнова</cp:lastModifiedBy>
  <cp:lastPrinted>2014-06-18T12:46:00Z</cp:lastPrinted>
  <dcterms:modified xsi:type="dcterms:W3CDTF">2016-01-15T14:02:00Z</dcterms:modified>
  <cp:revision>6</cp:revision>
  <dc:subject/>
  <dc:title>Протокол № 1</dc:title>
</cp:coreProperties>
</file>